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.05pt;margin-top:-26.05pt;width:515.95pt;height:68.2pt;mso-wrap-style:none;v-text-anchor:middle" type="_x0000_t172">
            <v:path textpathok="t"/>
            <v:textpath on="t" fitshape="t" string="ЭТО ВАЖНО ЗНАТЬ!" style="font-family:&quot;Bookman Old Style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52"/>
          <w:szCs w:val="52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</w:t>
      </w:r>
      <w:r>
        <w:rPr>
          <w:rFonts w:cs="Bookman Old Style" w:ascii="Bookman Old Style" w:hAnsi="Bookman Old Style"/>
          <w:b/>
          <w:bCs/>
          <w:iCs/>
          <w:color w:val="FF0000"/>
          <w:sz w:val="56"/>
          <w:szCs w:val="56"/>
        </w:rPr>
        <w:t>Пожароопасный период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</w:rPr>
        <w:t xml:space="preserve">         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/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2540</wp:posOffset>
                  </wp:positionV>
                  <wp:extent cx="2185670" cy="1460500"/>
                  <wp:effectExtent l="0" t="0" r="76200" b="76200"/>
                  <wp:wrapNone/>
                  <wp:docPr id="2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367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 xml:space="preserve">разводить костёр в густых зарослях и хвойном молодняке, под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низкосвисающими кронами деревьев, рядом со складам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древесины, торфа, в непосредственной близости от созревших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 xml:space="preserve">оставлять в лесу самовозгораемый материал: тряпку и ветошь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пропитанные маслом, бензином, стеклянную посуду, котора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в солнечную погоду может сфокусировать солнечный луч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0170</wp:posOffset>
                  </wp:positionV>
                  <wp:extent cx="2077720" cy="1652905"/>
                  <wp:effectExtent l="0" t="0" r="76200" b="76200"/>
                  <wp:wrapTight wrapText="bothSides">
                    <wp:wrapPolygon edited="0">
                      <wp:start x="-72" y="0"/>
                      <wp:lineTo x="-72" y="21456"/>
                      <wp:lineTo x="252" y="22426"/>
                      <wp:lineTo x="540" y="22426"/>
                      <wp:lineTo x="22357" y="22426"/>
                      <wp:lineTo x="22357" y="916"/>
                      <wp:lineTo x="21672" y="0"/>
                      <wp:lineTo x="-72" y="0"/>
                    </wp:wrapPolygon>
                  </wp:wrapTight>
                  <wp:docPr id="3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72910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Рекомендации специалистов МЧС</w:t>
            </w:r>
          </w:p>
          <w:p>
            <w:pPr>
              <w:pStyle w:val="Normal"/>
              <w:rPr/>
            </w:pPr>
            <w:r>
              <w:rPr/>
              <w:t>Если вы попали в зону лесного пожара:</w:t>
            </w:r>
          </w:p>
          <w:p>
            <w:pPr>
              <w:pStyle w:val="Normal"/>
              <w:rPr/>
            </w:pPr>
            <w:r>
              <w:rPr/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rPr/>
            </w:pPr>
            <w:r>
              <w:rPr/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rPr/>
            </w:pPr>
            <w:r>
              <w:rPr/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rPr/>
            </w:pPr>
            <w:r>
              <w:rPr/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4. Не оставляйте горящий костер без присмотра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к оборудовать место для костра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2. Разложите дерн вокруг будущего кострища землей вверх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0:00Z</dcterms:created>
  <dc:creator>Алекс</dc:creator>
  <dc:description/>
  <cp:keywords/>
  <dc:language>en-US</dc:language>
  <cp:lastModifiedBy>СОШ38</cp:lastModifiedBy>
  <cp:lastPrinted>2017-08-07T11:47:00Z</cp:lastPrinted>
  <dcterms:modified xsi:type="dcterms:W3CDTF">2020-03-12T04:31:00Z</dcterms:modified>
  <cp:revision>4</cp:revision>
  <dc:subject/>
  <dc:title>6</dc:title>
</cp:coreProperties>
</file>