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sz w:val="26"/>
          <w:szCs w:val="26"/>
        </w:rPr>
        <w:t xml:space="preserve">«20» ____01_____2016                         г. Норильск                        </w:t>
        <w:tab/>
        <w:tab/>
        <w:t xml:space="preserve">             №280-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Об утверждении</w:t>
      </w:r>
      <w:r>
        <w:rPr>
          <w:rFonts w:cs="Times New Roman" w:ascii="Times New Roman" w:hAnsi="Times New Roman"/>
          <w:b/>
          <w:sz w:val="26"/>
          <w:szCs w:val="26"/>
        </w:rPr>
        <w:t xml:space="preserve"> </w:t>
      </w:r>
      <w:r>
        <w:rPr>
          <w:rFonts w:cs="Times New Roman" w:ascii="Times New Roman" w:hAnsi="Times New Roman"/>
          <w:bCs/>
          <w:sz w:val="26"/>
          <w:szCs w:val="26"/>
        </w:rPr>
        <w:t xml:space="preserve">порядка организации индивидуального отбора при приеме либо переводе в муниципальные бюджетные, автономные общеобразовательные учреждения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С целью урегулирования вопросов приема в </w:t>
      </w:r>
      <w:r>
        <w:rPr>
          <w:rFonts w:cs="Times New Roman" w:ascii="Times New Roman" w:hAnsi="Times New Roman"/>
          <w:bCs/>
          <w:sz w:val="26"/>
          <w:szCs w:val="26"/>
        </w:rPr>
        <w:t xml:space="preserve">муниципальные бюджетные, автономные общеобразовательные учреждения </w:t>
      </w:r>
      <w:r>
        <w:rPr>
          <w:rFonts w:cs="Times New Roman" w:ascii="Times New Roman" w:hAnsi="Times New Roman"/>
          <w:sz w:val="26"/>
          <w:szCs w:val="26"/>
        </w:rPr>
        <w:t>муниципального образования город Норильск</w:t>
      </w:r>
      <w:r>
        <w:rPr>
          <w:rFonts w:cs="Times New Roman" w:ascii="Times New Roman" w:hAnsi="Times New Roman"/>
          <w:bCs/>
          <w:sz w:val="26"/>
          <w:szCs w:val="26"/>
        </w:rPr>
        <w:t xml:space="preserve">, </w:t>
      </w:r>
      <w:r>
        <w:rPr>
          <w:rFonts w:cs="Times New Roman" w:ascii="Times New Roman" w:hAnsi="Times New Roman"/>
          <w:sz w:val="26"/>
          <w:szCs w:val="26"/>
        </w:rPr>
        <w:t xml:space="preserve">оптимизации деятельности в рамках профильного обучения, в соответствии с Постановлением Правительства Красноярского края от 15.07.2014 № 298-п </w:t>
      </w:r>
    </w:p>
    <w:p>
      <w:pPr>
        <w:pStyle w:val="Normal"/>
        <w:shd w:fill="FFFFFF" w:val="clear"/>
        <w:jc w:val="both"/>
        <w:rPr>
          <w:rFonts w:ascii="Times New Roman" w:hAnsi="Times New Roman" w:cs="Times New Roman"/>
          <w:spacing w:val="-3"/>
          <w:sz w:val="26"/>
          <w:szCs w:val="26"/>
        </w:rPr>
      </w:pPr>
      <w:r>
        <w:rPr>
          <w:rFonts w:cs="Times New Roman" w:ascii="Times New Roman" w:hAnsi="Times New Roman"/>
          <w:spacing w:val="-3"/>
          <w:sz w:val="26"/>
          <w:szCs w:val="26"/>
        </w:rPr>
        <w:t>ПРИКАЗЫВАЮ:</w:t>
      </w:r>
    </w:p>
    <w:p>
      <w:pPr>
        <w:pStyle w:val="Normal"/>
        <w:shd w:fill="FFFFFF" w:val="clear"/>
        <w:spacing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рядок организации индивидуального отбора при приеме либо переводе в муниципальные бюджетные, автономные общеобразовательные учреждения (далее – МБ(А)ОУ), муниципального образования город Норильск, для получения основного общего и среднего общего образования с углубленным изучением отдельных учебных предметов или для профильного обучения (прилагаетс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pacing w:val="-3"/>
          <w:sz w:val="26"/>
          <w:szCs w:val="26"/>
        </w:rPr>
      </w:pPr>
      <w:r>
        <w:rPr>
          <w:rFonts w:cs="Times New Roman" w:ascii="Times New Roman" w:hAnsi="Times New Roman"/>
          <w:spacing w:val="-3"/>
          <w:sz w:val="26"/>
          <w:szCs w:val="26"/>
        </w:rPr>
        <w:t>Руководителям МБ(А)ОУ, подведомственных Управлению общего и дошкольного образования Администрации города Норильска:</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pacing w:val="-3"/>
          <w:sz w:val="26"/>
          <w:szCs w:val="26"/>
        </w:rPr>
      </w:pPr>
      <w:r>
        <w:rPr>
          <w:rFonts w:cs="Times New Roman" w:ascii="Times New Roman" w:hAnsi="Times New Roman"/>
          <w:spacing w:val="-3"/>
          <w:sz w:val="26"/>
          <w:szCs w:val="26"/>
        </w:rPr>
        <w:t>принять к работе Порядок, утвержденный п. 1 настоящего приказа;</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cs="Times New Roman"/>
          <w:spacing w:val="-3"/>
          <w:sz w:val="26"/>
          <w:szCs w:val="26"/>
        </w:rPr>
      </w:pPr>
      <w:r>
        <w:rPr>
          <w:rFonts w:cs="Times New Roman" w:ascii="Times New Roman" w:hAnsi="Times New Roman"/>
          <w:spacing w:val="-3"/>
          <w:sz w:val="26"/>
          <w:szCs w:val="26"/>
        </w:rPr>
        <w:t>довести до сведения педагогических работников МБ(А)ОУ содержание Порядка, утвержденного в п. 1 настоящего приказ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ератору ЭВиВМ отдела материально-технического снабжения Управления настоящий приказ довести до сведения руководителей МБ(А)ОУ посредством электронной почты.</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приказа возложить на заместителя начальника Управления по общему образованию и развитию образовательной сети.</w:t>
      </w:r>
    </w:p>
    <w:p>
      <w:pPr>
        <w:pStyle w:val="Normal"/>
        <w:tabs>
          <w:tab w:val="clear" w:pos="708"/>
          <w:tab w:val="left" w:pos="9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А.Г. Колин</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Утвержден приказ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чальника Управ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щего и дошко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0»____01____2016 № 28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6"/>
          <w:szCs w:val="26"/>
        </w:rPr>
      </w:pPr>
      <w:bookmarkStart w:id="0" w:name="Par35"/>
      <w:bookmarkEnd w:id="0"/>
      <w:r>
        <w:rPr>
          <w:rFonts w:cs="Times New Roman" w:ascii="Times New Roman" w:hAnsi="Times New Roman"/>
          <w:bCs/>
          <w:sz w:val="26"/>
          <w:szCs w:val="26"/>
        </w:rPr>
        <w:t xml:space="preserve">Порядок организации индивидуального отбора </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 xml:space="preserve">при приеме либо переводе в муниципальные бюджетные, автономные общеобразовательные учреждения, муниципального образования город Норильск, для получения основного общего и среднего общего образования с углубленным изучением отдельных учебных предметов или </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 xml:space="preserve">для профильного обучения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sz w:val="26"/>
          <w:szCs w:val="26"/>
        </w:rPr>
        <w:t>1. Настоящий Порядок организации индивидуального отбора при приеме либо переводе в</w:t>
      </w:r>
      <w:r>
        <w:rPr>
          <w:rFonts w:cs="Times New Roman" w:ascii="Times New Roman" w:hAnsi="Times New Roman"/>
          <w:bCs/>
          <w:sz w:val="26"/>
          <w:szCs w:val="26"/>
        </w:rPr>
        <w:t xml:space="preserve"> муниципальные бюджетные, автономные общеобразовательные учреждения </w:t>
      </w:r>
      <w:r>
        <w:rPr>
          <w:rFonts w:cs="Times New Roman" w:ascii="Times New Roman" w:hAnsi="Times New Roman"/>
          <w:sz w:val="26"/>
          <w:szCs w:val="24"/>
        </w:rPr>
        <w:t>(далее – МБ(А)ОУ)</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муниципального образования город Норильск</w:t>
      </w:r>
      <w:r>
        <w:rPr>
          <w:rFonts w:cs="Times New Roman" w:ascii="Times New Roman" w:hAnsi="Times New Roman"/>
          <w:sz w:val="26"/>
          <w:szCs w:val="26"/>
        </w:rPr>
        <w:t>,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Порядок) определяет проведение индивидуального отбора при приеме либо переводе в</w:t>
      </w:r>
      <w:r>
        <w:rPr>
          <w:rFonts w:cs="Times New Roman" w:ascii="Times New Roman" w:hAnsi="Times New Roman"/>
          <w:bCs/>
          <w:sz w:val="26"/>
          <w:szCs w:val="26"/>
        </w:rPr>
        <w:t xml:space="preserve"> муниципальные бюджетные, автономные общеобразовательные учреждения муниципального образования город Норильск</w:t>
      </w:r>
      <w:r>
        <w:rPr>
          <w:rFonts w:cs="Times New Roman" w:ascii="Times New Roman" w:hAnsi="Times New Roman"/>
          <w:sz w:val="26"/>
          <w:szCs w:val="26"/>
        </w:rPr>
        <w:t xml:space="preserve"> (далее - общеобразовательны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индивидуальный отбор) по предметам, выбранным общеобразовате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дивидуальный отбор обучающихся осуществляется общеобразовательными учреждениями при наличии свободных мест в классах с углубленным изучением отдельных учебных предметов или для профильного обучени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ализации ими общеобразовательных программ основного общего и (или) среднего общего образования, обеспечивающих углубленное изучение отдельных учебных предметов, или профильного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ализации общеобразовательных программ основного общего и (или) среднего общего образования или профильного обучения, включающих дополнительные общеразвивающие программы оборонно-спортивной направленности (далее - программы кадетск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ация индивидуального отбора осуществляется в соответствии с Порядком и правилами приема граждан в общеобразовательное учреждение, установленными общеобразовате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ля организации индивидуального отбора в общеобразовательном учреждении создается комиссия по индивидуальному отбору обучающихся (далее - комиссия) из числа руководителя, педагогических работников, осуществляющих обучение по соответствующим учебным предметам, а также представителей коллегиальных органов управления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ый состав и положение о комиссии утверждаются локальными нормативными актами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щеобразовательное учреждение информирует совершеннолетних обучающихся, родителей (законных представителей) несовершеннолетних, обучающихся о количестве свободных мест, сроках, времени, месте приема заявлений и процедуре индивидуального отбора обучающихся путем размещения информации на официальном сайте общеобразовательного учреждения в информационно-телекоммуникационной сети Интернет, на информационных стендах общеобразовательного учреждения не позднее 10 календарных дней до начала индивидуального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ля участия в индивидуальном отборе родители (законные представители) несовершеннолетних обучающихся, совершеннолетние обучающиеся (далее - заявители) подают заявление на имя руководителя общеобразовательного учреждения в сроки приема заявлений, установленные общеобразовате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с прилагаемыми к нему документами могут представляться как на бумажном носителе, так и в форме электронного документа.</w:t>
      </w:r>
    </w:p>
    <w:p>
      <w:pPr>
        <w:pStyle w:val="ConsPlusNormal"/>
        <w:ind w:firstLine="540"/>
        <w:jc w:val="both"/>
        <w:rPr>
          <w:rFonts w:ascii="Times New Roman" w:hAnsi="Times New Roman" w:cs="Times New Roman"/>
          <w:sz w:val="26"/>
          <w:szCs w:val="26"/>
        </w:rPr>
      </w:pPr>
      <w:bookmarkStart w:id="1" w:name="Par53"/>
      <w:bookmarkEnd w:id="1"/>
      <w:r>
        <w:rPr>
          <w:rFonts w:cs="Times New Roman" w:ascii="Times New Roman" w:hAnsi="Times New Roman"/>
          <w:sz w:val="26"/>
          <w:szCs w:val="26"/>
        </w:rPr>
        <w:t>7. Заявление должно содержать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амилия, имя, отчество (последнее - при наличии)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ата и место рождения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есто проживания обучающегося, контактная информация: почтовый адрес, номер телефона, адрес электронной почты заявителя (при наличии); выбранный заявителем способ получения информации от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фамилия, имя, отчество (последнее - при наличии) родителей (законных представителей)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ласс с углубленным изучением отдельных учебных предметов либо профильного обучения, в котором изъявляется желание обуч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еречень отдельных учебных предметов для изучения на углубленном или профильном уровне, по которым изъявляется желание обуча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огласие на обработку и опубликование персональных данных обучающегося и заявителя на официальном сайте общеобразовательного учреждения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bookmarkStart w:id="2" w:name="Par61"/>
      <w:bookmarkEnd w:id="2"/>
      <w:r>
        <w:rPr>
          <w:rFonts w:cs="Times New Roman" w:ascii="Times New Roman" w:hAnsi="Times New Roman"/>
          <w:sz w:val="26"/>
          <w:szCs w:val="26"/>
        </w:rPr>
        <w:t>8. К заявлению прилагаютс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пии документов, удостоверяющих личность обучающегося и личность заявителя, подтверждающих полномочия законного представителя обучающегося (в случае представления документов законным представителем);</w:t>
      </w:r>
    </w:p>
    <w:p>
      <w:pPr>
        <w:pStyle w:val="ConsPlusNormal"/>
        <w:ind w:firstLine="540"/>
        <w:jc w:val="both"/>
        <w:rPr>
          <w:rFonts w:ascii="Times New Roman" w:hAnsi="Times New Roman" w:cs="Times New Roman"/>
          <w:sz w:val="26"/>
          <w:szCs w:val="26"/>
        </w:rPr>
      </w:pPr>
      <w:bookmarkStart w:id="3" w:name="Par63"/>
      <w:bookmarkEnd w:id="3"/>
      <w:r>
        <w:rPr>
          <w:rFonts w:cs="Times New Roman" w:ascii="Times New Roman" w:hAnsi="Times New Roman"/>
          <w:sz w:val="26"/>
          <w:szCs w:val="26"/>
        </w:rPr>
        <w:t>2) документ о результатах текущего контроля успеваемости и промежуточной аттестации обучающегося, подписанный руководителем и заверенный печатью общеобразовательного учреждения, в котором проходил обучение обучающийся, либо в случае окончания 9-го класса - копия аттестата об основном общем образовании (за исключением случаев представления заявления в учреждение, в котором обучающийся проходит либо завершил обу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усмотрению заявителя и в случае наличия - копии грамот, дипломов, сертификатов, удостоверений, иных документов, подтверждающих достижения (призер, победитель) в учебной, учебно-исследовательской деятельности, научно-техническом творчестве, искусстве, спорте на муниципальном, региональном, всероссийском, международном уровнях за два учебных года, предшествующих индивидуальному отб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выдавшей их организацией или нотариально, представляются с предъявлением подлинника документа для сверки копии с подлинн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окументы, представленные заявителями, регистрируются общеобразовательным учреждением в журнале приема заявлений в день поступления, о чем заявителю выдается расписка с указанием перечня представленных документов.</w:t>
      </w:r>
    </w:p>
    <w:p>
      <w:pPr>
        <w:pStyle w:val="ConsPlusNormal"/>
        <w:ind w:firstLine="540"/>
        <w:jc w:val="both"/>
        <w:rPr/>
      </w:pPr>
      <w:r>
        <w:rPr>
          <w:rFonts w:cs="Times New Roman" w:ascii="Times New Roman" w:hAnsi="Times New Roman"/>
          <w:sz w:val="26"/>
          <w:szCs w:val="26"/>
        </w:rPr>
        <w:t xml:space="preserve">В случае представления заявления в общеобразовательное учреждение, в котором обучающийся проходит либо завершил обучение (внутренней перевод), учреждение в течение двух рабочих дней со дня регистрации заявления прилагает к нему документ, указанный в </w:t>
      </w:r>
      <w:hyperlink w:anchor="Par63">
        <w:r>
          <w:rPr>
            <w:rStyle w:val="InternetLink"/>
            <w:rFonts w:cs="Times New Roman" w:ascii="Times New Roman" w:hAnsi="Times New Roman"/>
            <w:sz w:val="26"/>
            <w:szCs w:val="26"/>
          </w:rPr>
          <w:t>подпункте 2 пункта 8</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о дня регистрации заявления общеобразовательное учреждение рассматривает поступившие документы и направляет уведомление в письменной форме или в форме электронного документа заявителю о допуске обучающегося к индивидуальному отбору либо об отказе в допуске с указанием оснований отказа.</w:t>
      </w:r>
    </w:p>
    <w:p>
      <w:pPr>
        <w:pStyle w:val="ConsPlusNormal"/>
        <w:ind w:firstLine="540"/>
        <w:jc w:val="both"/>
        <w:rPr/>
      </w:pPr>
      <w:r>
        <w:rPr>
          <w:rFonts w:cs="Times New Roman" w:ascii="Times New Roman" w:hAnsi="Times New Roman"/>
          <w:sz w:val="26"/>
          <w:szCs w:val="26"/>
        </w:rPr>
        <w:t xml:space="preserve">В допуске к индивидуальному отбору отказывается в случае несоответствия поданных документов требованиям, указанным в </w:t>
      </w:r>
      <w:hyperlink w:anchor="Par53">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w:t>
      </w:r>
      <w:hyperlink w:anchor="Par61">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 а также нарушения срока приема заявлений, установленного общеобразовате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допуске к индивидуальному отбору не лишает заявителя права вновь обратиться в общеобразовательное учреждение с заявлением после устранения обстоятельств, послуживших основанием для отказа в допуске к индивидуальному отбору, в пределах срока приема заявлений, установленного общеобразовательным учреждением.</w:t>
      </w:r>
    </w:p>
    <w:p>
      <w:pPr>
        <w:pStyle w:val="ConsPlusNormal"/>
        <w:ind w:firstLine="540"/>
        <w:jc w:val="both"/>
        <w:rPr/>
      </w:pPr>
      <w:r>
        <w:rPr>
          <w:rFonts w:cs="Times New Roman" w:ascii="Times New Roman" w:hAnsi="Times New Roman"/>
          <w:sz w:val="26"/>
          <w:szCs w:val="26"/>
        </w:rPr>
        <w:t>10. Зарегистрированные общеобразовательным учреждением заявления и прилагаемые к ним документы обучающихся, в отношении которых принято решение о допуске к индивидуальному отбору, направляются на рассмотрение в комиссию в течение одного рабочего дня со дня уведомления заявителя о допуске к индивидуальному отб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Комиссия в течение пяти рабочих дней со дня окончания срока приема заявлений, установленного общеобразовательным учреждением, рассматривает поступившие заявления и прилагаемые к ним документы и проводит индивидуальный отбор обучающ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Индивидуальный отбор обучающихся осуществляется на основании оценки представленных заявителями документов исходя из следующих критери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приеме и переводе в 5-й класс до начала учеб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41" w:type="dxa"/>
        <w:jc w:val="left"/>
        <w:tblInd w:w="-5" w:type="dxa"/>
        <w:tblLayout w:type="fixed"/>
        <w:tblCellMar>
          <w:top w:w="102" w:type="dxa"/>
          <w:left w:w="62" w:type="dxa"/>
          <w:bottom w:w="102" w:type="dxa"/>
          <w:right w:w="62" w:type="dxa"/>
        </w:tblCellMar>
      </w:tblPr>
      <w:tblGrid>
        <w:gridCol w:w="709"/>
        <w:gridCol w:w="5670"/>
        <w:gridCol w:w="1650"/>
        <w:gridCol w:w="141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ксимальное общее количество баллов</w:t>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довые оценки за 4-й класс по учебным предметам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ценка «5» по учебным предметам, взаимосвязанным с учебными предметами, выбранными для обучения по общеобразовательным программам основного общего образования, обеспечивающим углубленное изучение отдельных учебных предметов, по программам кадетск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каждый предме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ценка «4» по учебным предметам, взаимосвязанным с учебными предметами, выбранными для обучения по общеобразовательным программам основного общего образования, обеспечивающим углубленное изучение отдельных учебных предметов, по программам кадетск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каждый предме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ний балл ведомости успеваемости, исчисляемый как среднее арифметическое суммы годовых отметок (округленный до соты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вное среднему баллу ведомост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с программами кадетск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муниципальн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 за каждое достиж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региональн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 за каждое достиж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всероссийск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 за каждое достиж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международн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 за каждое достиж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приеме и переводе в 6 - 11-й (12-й) классы до начала учеб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102" w:type="dxa"/>
          <w:left w:w="62" w:type="dxa"/>
          <w:bottom w:w="102" w:type="dxa"/>
          <w:right w:w="62" w:type="dxa"/>
        </w:tblCellMar>
      </w:tblPr>
      <w:tblGrid>
        <w:gridCol w:w="602"/>
        <w:gridCol w:w="5777"/>
        <w:gridCol w:w="1701"/>
        <w:gridCol w:w="1418"/>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п/п</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ельное значени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довые (итоговые) оценки по соответствующим учебным предмета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ценка «5» по учебным предметам, выбранным для обучения по общеобразовательным программам основного общего или среднего общего образования, обеспечивающим углубленное изучение отдельных учебных предметов, или для профильного обучения, по программам кадетского образования, за предшествующи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кажд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2</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ценка «4» по учебным предметам, выбранным для обучения по общеобразовательным программам основного общего или среднего общего образования, обеспечивающим углубленное изучение отдельных учебных предметов, или для профильного обучения, по программам кадетск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кажд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вное среднему баллу ведом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общеобразовательными программами основного общего образования, обеспечивающими углубленное изучение отдельных учебных предметов, или профильным обучением, с программами кадетско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муниципального уровня (призер/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 за каждое достиж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2</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регионального уровня (призер/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 за каждое достиж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всероссийского уровня (призер/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 за каждое достиж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7</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международного уровня (призер/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 за каждое достиж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 переводе в 5 - 11-й (12-й) классы в течение учеб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102" w:type="dxa"/>
          <w:left w:w="62" w:type="dxa"/>
          <w:bottom w:w="102" w:type="dxa"/>
          <w:right w:w="62" w:type="dxa"/>
        </w:tblCellMar>
      </w:tblPr>
      <w:tblGrid>
        <w:gridCol w:w="602"/>
        <w:gridCol w:w="5777"/>
        <w:gridCol w:w="1650"/>
        <w:gridCol w:w="146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п/п</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баллов</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ельное значени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твертные (полугодовые) оценки по соответствующим учебным предмета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ценка «5» по учебным предметам, которые изучали обучающиеся по общеобразовательным программам основного общего или среднего общего образования, обеспечивающим углубленное изучение отдельных учебных предметов, или профильное обучение, по программам кадетск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каждый предмет</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2</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ценка «4» по учебным предметам, которые изучали обучающиеся по общеобразовательным программам основного общего или среднего общего образования, обеспечивающим углубленное изучение отдельных учебных предметов, или профильное обучение, по программам кадетск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каждый предмет</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ний балл четвертных (полугодовых) оценок, исчисляемый как среднее арифметическое четвертных (полугодовых) оценок (округленный до соты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вное среднему баллу ведомости</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общеобразовательными программами основного общего образования, обеспечивающими углубленное изучение отдельных учебных предметов, или профильным обучением, с программами кадетского образ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муниципальн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 за каждое достижени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2</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региональн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 за каждое достижени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3</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всероссийск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 за каждое достижени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4</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стижения международного уровня (призер/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 за каждое достижени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 сумме баллов комиссией формируется рейтинг обучающихся по мере убывания набранных ими баллов. Прошедшими индивидуальный отбор признаются обучающиеся, набравшие наибольшее количество баллов, с учетом количества в общеобразовательных учреждениях свободных мест (классов).</w:t>
      </w:r>
    </w:p>
    <w:p>
      <w:pPr>
        <w:pStyle w:val="ConsPlusNormal"/>
        <w:ind w:firstLine="540"/>
        <w:jc w:val="both"/>
        <w:rPr/>
      </w:pPr>
      <w:bookmarkStart w:id="4" w:name="Par186"/>
      <w:bookmarkEnd w:id="4"/>
      <w:r>
        <w:rPr>
          <w:rFonts w:cs="Times New Roman" w:ascii="Times New Roman" w:hAnsi="Times New Roman"/>
          <w:sz w:val="26"/>
          <w:szCs w:val="26"/>
        </w:rPr>
        <w:t xml:space="preserve">14. В кадетские (морские кадетские) корпуса при равенстве общей суммы баллов рейтинга учитывается преимущественное право зачисления (перевода) в соответствии с </w:t>
      </w:r>
      <w:hyperlink r:id="rId2">
        <w:r>
          <w:rPr>
            <w:rStyle w:val="InternetLink"/>
            <w:rFonts w:cs="Times New Roman" w:ascii="Times New Roman" w:hAnsi="Times New Roman"/>
            <w:sz w:val="26"/>
            <w:szCs w:val="26"/>
          </w:rPr>
          <w:t>пунктом 6 статьи 86</w:t>
        </w:r>
      </w:hyperlink>
      <w:r>
        <w:rPr>
          <w:rFonts w:cs="Times New Roman" w:ascii="Times New Roman" w:hAnsi="Times New Roman"/>
          <w:sz w:val="26"/>
          <w:szCs w:val="26"/>
        </w:rPr>
        <w:t xml:space="preserve"> Федерального закона от 29.12.2012 № 273-ФЗ «Об образовании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тавшиеся свободные места в случае равенства у обучающихся общей суммы баллов рейтинга комиссией в течение трех рабочих дней с момента формирования рейтинга проводится собеседование с обучающимися с целью выявления у них знаний по 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 по программам кадетского образования.</w:t>
      </w:r>
    </w:p>
    <w:p>
      <w:pPr>
        <w:pStyle w:val="ConsPlusNormal"/>
        <w:ind w:firstLine="540"/>
        <w:jc w:val="both"/>
        <w:rPr/>
      </w:pPr>
      <w:r>
        <w:rPr>
          <w:rFonts w:cs="Times New Roman" w:ascii="Times New Roman" w:hAnsi="Times New Roman"/>
          <w:sz w:val="26"/>
          <w:szCs w:val="26"/>
        </w:rPr>
        <w:t xml:space="preserve">15. Комиссия в течение трех рабочих дней со дня окончания оценки заявлений и прилагаемых к ним документов или проведения в случае, установленном в </w:t>
      </w:r>
      <w:hyperlink w:anchor="Par186">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собеседований с обучающимися оформляет решение с предложениями об обучающихся, прошедших индивидуальный отбор. Решение комиссии оформляется протоколом, который подписывается председателем и секретарем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Общеобразовательное учреждение с учетом решения комиссии издает распорядительный акт об утверждении результатов индивидуального отбора (далее - акт) в срок не позднее пяти рабочих дней со дня получения реш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одного рабочего дня после его принятия акт подлежит размещению на официальном сайте общеобразовательного учреждения в информационно-телекоммуникационной сети Интернет, на информационных стендах общеобразовательного учреждения, копия акта и копия решения комиссии направляются заявителям по почте или по электронной почте.</w:t>
      </w:r>
    </w:p>
    <w:p>
      <w:pPr>
        <w:pStyle w:val="ConsPlusNormal"/>
        <w:ind w:firstLine="540"/>
        <w:jc w:val="both"/>
        <w:rPr/>
      </w:pPr>
      <w:r>
        <w:rPr>
          <w:rFonts w:cs="Times New Roman" w:ascii="Times New Roman" w:hAnsi="Times New Roman"/>
          <w:sz w:val="26"/>
          <w:szCs w:val="26"/>
        </w:rPr>
        <w:t xml:space="preserve">17. Прием обучающихся в общеобразовательные учреждения по результатам индивидуального отбора осуществляется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2 № 273-ФЗ «Об образовании в Российской Федерации», порядком приема граждан на обучение, установленным федеральным органом исполнительной власти, а также правилами приема в общеобразовательные учреждения, установленными общеобразовательны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В случае наличия свободных мест в классах с углубленным изучением отдельных учебных предметов или для профильного обучения после подведения итогов индивидуального отбора общеобразовательное учреждение осуществляет их распределение по итогам повторного индивидуального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торный индивидуальный отбор осуществляется комиссией в соответствии с настоящим Порядком. Срок проведения повторного индивидуального отбора определяет общеобразовательное учре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loknotC">
    <w:altName w:val="Times New Roman"/>
    <w:charset w:val="cc"/>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1211"/>
        </w:tabs>
        <w:ind w:left="1211" w:hanging="360"/>
      </w:pPr>
    </w:lvl>
    <w:lvl w:ilvl="1">
      <w:start w:val="3"/>
      <w:numFmt w:val="decimal"/>
      <w:lvlText w:val="%1.%2."/>
      <w:lvlJc w:val="left"/>
      <w:pPr>
        <w:tabs>
          <w:tab w:val="num" w:pos="0"/>
        </w:tabs>
        <w:ind w:left="135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bidi w:val="0"/>
      <w:spacing w:lineRule="atLeast" w:line="100"/>
    </w:pPr>
    <w:rPr>
      <w:rFonts w:ascii="BloknotC;Times New Roman" w:hAnsi="BloknotC;Times New Roman" w:eastAsia="Arial Unicode MS" w:cs="BloknotC;Times New Roman"/>
      <w:color w:val="000000"/>
      <w:kern w:val="2"/>
      <w:sz w:val="24"/>
      <w:szCs w:val="24"/>
      <w:lang w:val="ru-RU" w:bidi="ar-SA" w:eastAsia="zh-CN"/>
    </w:rPr>
  </w:style>
  <w:style w:type="paragraph" w:styleId="Pa0">
    <w:name w:val="Pa0"/>
    <w:basedOn w:val="Default"/>
    <w:qFormat/>
    <w:pPr>
      <w:spacing w:lineRule="atLeast" w:line="241"/>
    </w:pPr>
    <w:rPr>
      <w:rFonts w:cs=""/>
      <w:color w:val="00000A"/>
    </w:rPr>
  </w:style>
  <w:style w:type="paragraph" w:styleId="Pa3">
    <w:name w:val="Pa3"/>
    <w:basedOn w:val="Default"/>
    <w:qFormat/>
    <w:pPr>
      <w:spacing w:lineRule="atLeast" w:line="241"/>
    </w:pPr>
    <w:rPr>
      <w:rFonts w:cs=""/>
      <w:color w:val="00000A"/>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Verdana" w:hAnsi="Verdana" w:cs="Verdana"/>
      <w:color w:val="000000"/>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87627B08A81082D7FABB0DDD35236CD4BA0F0E04F452688ADE6BC34647CCF6F2CDD11VBA3E" TargetMode="External"/><Relationship Id="rId3" Type="http://schemas.openxmlformats.org/officeDocument/2006/relationships/hyperlink" Target="consultantplus://offline/ref=4C387627B08A81082D7FABB0DDD35236CD4BA0F0E04F452688ADE6BC34V6A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5:00Z</dcterms:created>
  <dc:creator>Svetlana</dc:creator>
  <dc:description/>
  <cp:keywords/>
  <dc:language>en-US</dc:language>
  <cp:lastModifiedBy>NV</cp:lastModifiedBy>
  <cp:lastPrinted>2017-07-10T10:28:00Z</cp:lastPrinted>
  <dcterms:modified xsi:type="dcterms:W3CDTF">2018-04-19T05:48:00Z</dcterms:modified>
  <cp:revision>26</cp:revision>
  <dc:subject/>
  <dc:title>АДМИНИСТРАЦИЯ ГОРОДА НОРИЛЬСКА</dc:title>
</cp:coreProperties>
</file>